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52"/>
          <w:szCs w:val="20"/>
          <w:lang w:val="en-US" w:eastAsia="en-US"/>
        </w:rPr>
      </w:pPr>
      <w:r>
        <w:rPr>
          <w:sz w:val="5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276475" cy="916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8255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72.2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8255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echnische da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4235" cy="557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echnische da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64235" cy="557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52"/>
        </w:rPr>
      </w:pPr>
      <w:r>
        <w:rPr>
          <w:sz w:val="52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cohol wipes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H10025-13-…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Alcohol wipes zijn geschikt voor snel en veilig hygiënisch reinigen van handen, oppervlakten, deurkrukken, toiletbrillen, thermometers enz.. De doekjes kunnen worden gebruikt als toevoeging op bestaande desinfectie procedures.  Verkrijgbaar in 3 soorten verpakkingen. Voor alle 3 de verpakkingen is er ook een navulling beschikbaar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alle nonwovens hebben een variabel gewicht van ± 10%. Met het maken van deze data sheet gaan wij uit van het exacte gewicht)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1545"/>
        <w:gridCol w:w="1620"/>
        <w:gridCol w:w="16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ek: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teit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Cellulose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ur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wicht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g.m²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nstelli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ellulose en synthetische vezels gebonden met een acryl polymeer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t van een doekj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 x 14 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x14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tal op ro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gte van een ro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,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van de ro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,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og gewicht van de ro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35,24 g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0,16 g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regnatie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am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MP 904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ebruikelijke impregnatie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nstelli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vat 10% IP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lichtingenblad aangaande de veiligheid is voor de professionele gebruiker op aanvraag verkrijgbaar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pakkings eenheid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1514"/>
              <w:gridCol w:w="1616"/>
            </w:tblGrid>
            <w:tr>
              <w:trPr/>
              <w:tc>
                <w:tcPr>
                  <w:tcW w:w="15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Één doos à 6 potten</w:t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Één doos à 6 potten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mer/pot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oogte van het emmertje is  17,0 cm  incl de deks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t gewicht van een emmer is 96,8 gr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t van de buitendoos: 460x205x360mm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wicht van de doos met inhoud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524"/>
              <w:gridCol w:w="1515"/>
            </w:tblGrid>
            <w:tr>
              <w:trPr>
                <w:trHeight w:val="202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,292 kg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,862 kg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eveelheid per pallet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dozen op een pallet 80x120x232cm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vullingen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rollen zijn verpakt in een hermetisch gesloten zak van pe folie. De zak is voorzien van een inkeping om deze gemakkelijk te kunnen openen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antal vellen per navulli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0 st (14x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0 st (14x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tie gevulde dozen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t van de do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x260x17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x260x17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antal verpakkingen per do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x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x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wicht van de do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38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t van de palle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x120x219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0x120x219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antal dozen per palle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doz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doz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al gewicht van éé volle palle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9,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bCs/>
          <w:sz w:val="18"/>
          <w:szCs w:val="18"/>
        </w:rPr>
      </w:pPr>
      <w:r>
        <w:rPr>
          <w:rFonts w:eastAsia="Tahoma"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52"/>
          <w:szCs w:val="18"/>
          <w:lang w:val="en-US" w:eastAsia="en-US"/>
        </w:rPr>
      </w:pPr>
      <w:r>
        <w:rPr>
          <w:b/>
          <w:bCs/>
          <w:sz w:val="5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5943600" cy="1570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060" cy="14693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1040" cy="14782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4670" cy="14782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3.65pt;mso-wrap-distance-left:9.05pt;mso-wrap-distance-right:9.05pt;mso-wrap-distance-top:0pt;mso-wrap-distance-bottom:0pt;margin-top:2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060" cy="14693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71040" cy="14782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4670" cy="14782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</w:t>
      </w:r>
      <w:r>
        <w:rPr>
          <w:bCs/>
        </w:rPr>
        <w:tab/>
      </w:r>
    </w:p>
    <w:sectPr>
      <w:footerReference w:type="default" r:id="rId12"/>
      <w:type w:val="nextPage"/>
      <w:pgSz w:w="11906" w:h="16838"/>
      <w:pgMar w:left="1417" w:right="1106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sz w:val="16"/>
        <w:szCs w:val="16"/>
      </w:rPr>
      <w:t xml:space="preserve">Mercurius 13 2931LJ Krimpen aan de Lek tel.+31 1080 664510 fax.+31 1080 664482 e-mail. </w:t>
    </w:r>
    <w:hyperlink r:id="rId1">
      <w:r>
        <w:rPr>
          <w:rStyle w:val="InternetLink"/>
          <w:sz w:val="16"/>
          <w:szCs w:val="16"/>
        </w:rPr>
        <w:t>info@hewitex.nl</w:t>
      </w:r>
    </w:hyperlink>
    <w:r>
      <w:rPr>
        <w:sz w:val="16"/>
        <w:szCs w:val="16"/>
      </w:rPr>
      <w:t xml:space="preserve"> web.</w:t>
    </w:r>
    <w:hyperlink r:id="rId2">
      <w:r>
        <w:rPr>
          <w:rStyle w:val="InternetLink"/>
          <w:sz w:val="16"/>
          <w:szCs w:val="16"/>
        </w:rPr>
        <w:t>www.hewitex.nl</w:t>
      </w:r>
    </w:hyperlink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17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Adresafzender">
    <w:name w:val="Adres afzender"/>
    <w:basedOn w:val="Normal"/>
    <w:qFormat/>
    <w:pPr>
      <w:keepLines/>
      <w:spacing w:lineRule="atLeast" w:line="200"/>
    </w:pPr>
    <w:rPr>
      <w:rFonts w:cs="Times New Roman"/>
      <w:spacing w:val="-2"/>
      <w:sz w:val="16"/>
      <w:szCs w:val="20"/>
    </w:rPr>
  </w:style>
  <w:style w:type="paragraph" w:styleId="Bedrijfsnaam">
    <w:name w:val="Bedrijfsnaam"/>
    <w:basedOn w:val="Normal"/>
    <w:qFormat/>
    <w:pPr>
      <w:keepLines/>
      <w:shd w:fill="FFFFFF" w:val="clear"/>
    </w:pPr>
    <w:rPr>
      <w:rFonts w:ascii="Arial Black" w:hAnsi="Arial Black" w:cs="Times New Roman"/>
      <w:spacing w:val="-15"/>
      <w:sz w:val="32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witex.nl" TargetMode="External"/><Relationship Id="rId2" Type="http://schemas.openxmlformats.org/officeDocument/2006/relationships/hyperlink" Target="http://www.hewitex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8:00Z</dcterms:created>
  <dc:creator>Els</dc:creator>
  <dc:description/>
  <cp:keywords/>
  <dc:language>en-US</dc:language>
  <cp:lastModifiedBy>Jannie van Houwelingen</cp:lastModifiedBy>
  <cp:lastPrinted>2020-04-02T14:24:00Z</cp:lastPrinted>
  <dcterms:modified xsi:type="dcterms:W3CDTF">2021-08-16T11:01:00Z</dcterms:modified>
  <cp:revision>5</cp:revision>
  <dc:subject/>
  <dc:title> </dc:title>
</cp:coreProperties>
</file>